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5336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653665" cy="2353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еречень объектов капитального строительства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целях архитектурно-строительного проектирования, строительства, реконструкции, капитального ремонта которых применяются отдельные особенности осуществления закупок и  исполнения контрактов, утвержденный постановлением администрации Пермского муниципального района от 23 ноября 2020 г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0-299-01-01-05.С-184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85.3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еречень объектов капитального строительства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целях архитектурно-строительного проектирования, строительства, реконструкции, капитального ремонта которых применяются отдельные особенности осуществления закупок и  исполнения контрактов, утвержденный постановлением администрации Пермского муниципального района от 23 ноября 2020 г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0-299-01-01-05.С-184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а основании части 55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ункта 6 части 2 статьи 47 Устава муниципального образования «Пермский муниципальный район»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5-63 статьи 11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Перечень), утвержденный постановлением администрации Пермского муниципального района от 23 ноября 2020 г. № СЭД-2020-299-01-01-05.С-184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дополнить Перечень позицией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 Физкультурно-оздоровительный комплекс открытого типа д. Петровка Пермского райо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14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 xml:space="preserve">                    </w:t>
        <w:tab/>
        <w:t xml:space="preserve">                                 В.Ю. Цветов   </w:t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1:00Z</dcterms:created>
  <dc:creator>EMarkin</dc:creator>
  <dc:description/>
  <dc:language>en-US</dc:language>
  <cp:lastModifiedBy>adm15-01</cp:lastModifiedBy>
  <cp:lastPrinted>1900-01-01T00:00:00Z</cp:lastPrinted>
  <dcterms:modified xsi:type="dcterms:W3CDTF">2021-06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